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区海洋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行政执法工作情况报告</w:t>
      </w:r>
    </w:p>
    <w:p>
      <w:pPr>
        <w:pStyle w:val="Normal"/>
        <w:spacing w:lineRule="exact" w:line="460"/>
        <w:rPr>
          <w:rFonts w:ascii="方正小标宋简体" w:hAnsi="方正小标宋简体" w:eastAsia="仿宋_GB2312" w:cs="方正小标宋简体"/>
          <w:sz w:val="32"/>
          <w:szCs w:val="32"/>
          <w:lang w:val="e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按照行政执法“三项制度”有关要求，结合区海洋局行政执法工作实际，现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度行政执法工作情况报告如下：</w:t>
      </w:r>
    </w:p>
    <w:p>
      <w:pPr>
        <w:pStyle w:val="Normal"/>
        <w:spacing w:lineRule="exact" w:line="540"/>
        <w:rPr/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val="en"/>
        </w:rPr>
        <w:t>一、行政执法总体情况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一）加强组织领导，强化责任落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区海洋局</w:t>
      </w: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党的二十大、十九大和十九届历次全会精神，组织开展党的二十大精神专题班，深入学习领会党的二十大精神实质。深入学习宣传贯彻习近平法治思想，将其纳入理论学习中心组学习内容，纳入各支部组织学习内容，组织学习《习近平法治思想概论》《习近平法治思想学习纲要》《习近平法治思想学习问答》，将习近平法治思想全面贯彻落实到执法工作全过程。同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持续推进行政执法工作规范化，把依法行政纳入局党组、各室、支队的重要议事日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二）注重宣传教育，提高执法水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印发《区海洋局关于开展法治宣传教育的第八个五年规划》，大力推动“八五”普法，重点对宪法、民法典、社会主义核心价值观等进行宣传教育。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.1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防灾减灾日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.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海洋日为契机，开展群众性普法宣传活动。注重政策引导，走进涉海街道、企业和居民，宣传相关法律法规，消除用海企业、人员的误解，争取获得广泛理解和支持，营造良好舆论氛围。先后组织执法人员参加“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度行政执法人员公共法律知识培训”“共性学法专题学习”“天津市国家工作人员学法用法考试”均通过考核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三）规范执法程序，严格执法行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区海洋局执法人员严格按照《中华人民共和国海域使用管理法》《中华人民共和国海岛保护法》《天津市海域使用管理条例》《中华人民共和国行政处罚法》履职尽责，做到依法办事、依法行政，在处理行政案件时都能遵守以下几个原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开原则。即行政执法人员通过出示执法证件，使当事人了解其身份；告知相对人所享有的权利，被处罚的事实、理由和依据；充分听取相对人的陈述、申辩和对相关证据进行详细的询问，使处罚决定建立在合法、公正的基础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程序合法原则。在处理事实的过程中严格遵守和执行《行政处罚法》的规定程序，即立案、调查取证、处罚告知、听证、处罚决定、执行，并在区行政执法监督平台上依法制作规范的执法文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执法人员合法原则。只有持有执法证件的人员才能执法，每宗案件必须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执法人员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注重证据的真实性及完备性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办理案件遵守时效性原则，合理适用法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处罚决定遵守自由裁量原则，依据《天津市规划和自然资源局关于规范行政处罚自由裁量权的指导意见》，对法定可选择适用的处罚事项进行裁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对违法行为处理前的综合研判，区海洋局依托区行政执法监督平台加强行政执法监督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依照权责清单、权责绑定巡查事项清单和权责绑定检查事项清单，对新区海域开展执法巡查。通过执法终端及时上传执法巡查情况，达到了执法监督平台对巡查频次和人员履职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结合工作实际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先后印发</w:t>
      </w:r>
      <w:r>
        <w:rPr>
          <w:rFonts w:ascii="仿宋_GB2312" w:hAnsi="仿宋_GB2312" w:cs="仿宋_GB2312" w:eastAsia="仿宋_GB2312"/>
          <w:sz w:val="32"/>
          <w:szCs w:val="32"/>
        </w:rPr>
        <w:t>《天津市滨海新区海监支队执法车辆使用工作制度》《天津市滨海新区海监支队执法人员统筹管理工作规定》《天津市滨海新区海监支队海域使用行政处罚规程（试行）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规章制度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不断将执法工作向规范化、标准化、精细化推进。</w:t>
      </w:r>
    </w:p>
    <w:p>
      <w:pPr>
        <w:pStyle w:val="Normal"/>
        <w:spacing w:lineRule="exact" w:line="540"/>
        <w:rPr/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val="en"/>
        </w:rPr>
        <w:t>二、查处违法行为，规范用海秩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为加强海域使用管理，打击违法行为，维护国家海域所有权和海域使用权人的合法权益，促进海洋经济高质量发展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度，区海洋局累计开展执法巡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次，派出执法人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1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次，出动执法车辆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车次；累计陆上巡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365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公里，海上巡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海里，航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小时，海上值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小时，达到辖区海域执法全覆盖、执法终端全过程记录，实现执法权责履职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％。全年共查处违法行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；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核查疑点疑区图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处；处理信访问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办结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区海洋局依法规范海域使用秩序，加大整治力度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清理拆除南疆大桥下区域土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6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㎥、混凝土桩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根，清理拆除右岸码头区域土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.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㎥、混凝土桩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根。约谈相关人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，清理拖挂大板车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辆，大货车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辆，集装箱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，各类小型汽车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辆，清除维修大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艘。</w:t>
      </w:r>
    </w:p>
    <w:p>
      <w:pPr>
        <w:pStyle w:val="Normal"/>
        <w:spacing w:lineRule="exact" w:line="540"/>
        <w:rPr/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  <w:t xml:space="preserve">    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val="en"/>
        </w:rPr>
        <w:t>三、积极参与各项专项行动，全力建设平安滨海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，区海洋局积极参加“春雷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2”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专项行动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打击走私专项行动、自然资源领域扫黑除恶专项行动、</w:t>
      </w:r>
      <w:r>
        <w:rPr>
          <w:rFonts w:eastAsia="仿宋_GB2312"/>
          <w:sz w:val="32"/>
          <w:szCs w:val="32"/>
        </w:rPr>
        <w:t>联合巡航</w:t>
      </w:r>
      <w:r>
        <w:rPr>
          <w:rFonts w:eastAsia="仿宋_GB2312"/>
          <w:sz w:val="32"/>
          <w:szCs w:val="32"/>
        </w:rPr>
        <w:t>演练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海域使用疑点疑区监测等工作</w:t>
      </w:r>
      <w:r>
        <w:rPr>
          <w:rFonts w:eastAsia="仿宋_GB2312"/>
          <w:sz w:val="32"/>
          <w:szCs w:val="32"/>
        </w:rPr>
        <w:t>，落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“海上环卫”机制责任，先后完成了船舶临时停靠点走访、排查等执法任务；发现并督促清理海漂岸滩垃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处，维护了新区良好用海秩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type w:val="nextPage"/>
      <w:pgSz w:orient="landscape" w:w="11879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Cs w:val="32"/>
      <w:lang w:bidi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6:00Z</dcterms:created>
  <dc:creator>窦广喆</dc:creator>
  <dc:description/>
  <dc:language>en-US</dc:language>
  <cp:lastModifiedBy>lenovo</cp:lastModifiedBy>
  <cp:lastPrinted>2023-04-20T14:48:00Z</cp:lastPrinted>
  <dcterms:modified xsi:type="dcterms:W3CDTF">2023-04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